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38</w:t>
      </w:r>
    </w:p>
    <w:p>
      <w:pPr>
        <w:pStyle w:val="Normal"/>
        <w:autoSpaceDE w:val="false"/>
        <w:spacing w:lineRule="auto" w:line="360" w:before="24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-WinCharSetFFFF-H;黑体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关于</w:t>
      </w:r>
      <w:r>
        <w:rPr>
          <w:rFonts w:eastAsia="黑体;SimHei"/>
          <w:b/>
          <w:color w:val="FF0000"/>
          <w:kern w:val="0"/>
          <w:sz w:val="44"/>
          <w:szCs w:val="44"/>
        </w:rPr>
        <w:t>2015</w:t>
      </w:r>
      <w:r>
        <w:rPr>
          <w:rFonts w:eastAsia="黑体;SimHei"/>
          <w:b/>
          <w:color w:val="FF0000"/>
          <w:kern w:val="0"/>
          <w:sz w:val="44"/>
          <w:szCs w:val="44"/>
        </w:rPr>
        <w:t>年半年度报告的更正公告</w:t>
      </w:r>
    </w:p>
    <w:p>
      <w:pPr>
        <w:pStyle w:val="Normal"/>
        <w:spacing w:lineRule="auto" w:line="360"/>
        <w:ind w:firstLine="632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36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11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 w:before="240" w:after="0"/>
        <w:ind w:firstLine="480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40" w:after="0"/>
        <w:ind w:firstLine="480"/>
        <w:rPr/>
      </w:pPr>
      <w:r>
        <w:rPr>
          <w:color w:val="000000"/>
          <w:kern w:val="0"/>
          <w:sz w:val="24"/>
        </w:rPr>
        <w:t>中国国旅股份有限公司（以下简称“公司”）于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日在上海证券交易所网站（</w:t>
      </w:r>
      <w:r>
        <w:rPr>
          <w:color w:val="000000"/>
          <w:kern w:val="0"/>
          <w:sz w:val="24"/>
        </w:rPr>
        <w:t>http://www.sse.com.cn</w:t>
      </w:r>
      <w:r>
        <w:rPr>
          <w:color w:val="000000"/>
          <w:kern w:val="0"/>
          <w:sz w:val="24"/>
        </w:rPr>
        <w:t>）披露的《中国国旅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半年报摘要》、《中国国旅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半年报》中，由于工作人员疏忽，主要子公司、参股公司分析表中出现个别错误，现对相关内容更正如下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kern w:val="0"/>
          <w:sz w:val="24"/>
        </w:rPr>
        <w:t>原文披露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子公司、参股公司分析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币种：人民币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03"/>
        <w:gridCol w:w="1913"/>
        <w:gridCol w:w="1913"/>
        <w:gridCol w:w="1686"/>
        <w:gridCol w:w="155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资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资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净资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归属于母公司所有者的净利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旅行社总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,593,211.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8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49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43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0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3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7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246,837,332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24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18.9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免税品（集团）有限责任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250,00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455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4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457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4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15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668,362,013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2,470,639.9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旅（北京）投资发展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,000,00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9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99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80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27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,201,175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2,185,230.8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免集团三亚市内免税店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700,55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5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7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65.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54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41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510,469,199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89,924,586.5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更正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子公司、参股公司分析</w:t>
      </w:r>
    </w:p>
    <w:p>
      <w:pPr>
        <w:pStyle w:val="Normal"/>
        <w:spacing w:lineRule="auto" w:line="360"/>
        <w:ind w:firstLine="420"/>
        <w:jc w:val="righ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单位：元</w:t>
      </w:r>
      <w:r>
        <w:rPr>
          <w:rFonts w:cs="宋体;SimSun"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币种：人民币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03"/>
        <w:gridCol w:w="1913"/>
        <w:gridCol w:w="1913"/>
        <w:gridCol w:w="1686"/>
        <w:gridCol w:w="155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资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资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净资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归属于母公司所有者的净利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旅行社总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60,593,211.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89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49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43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3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507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246,837,332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,613,746.0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免税品（集团）有限责任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250,00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462,120,091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4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15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668,362,013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8,695,129.6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旅（北京）投资发展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00,00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9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99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80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627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,201,175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2,185,230.8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免集团三亚市内免税店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700,550,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050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77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65.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354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157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241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510,469,199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89,924,586.51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对因工作人员疏忽而给投资者带来的不便，公司深表歉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ind w:right="120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五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九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7:00Z</dcterms:created>
  <dc:creator>User</dc:creator>
  <dc:description/>
  <cp:keywords/>
  <dc:language>en-US</dc:language>
  <cp:lastModifiedBy>马天骄</cp:lastModifiedBy>
  <cp:lastPrinted>2013-08-29T15:12:00Z</cp:lastPrinted>
  <dcterms:modified xsi:type="dcterms:W3CDTF">2015-08-31T05:52:00Z</dcterms:modified>
  <cp:revision>29</cp:revision>
  <dc:subject/>
  <dc:title>证券代码：601888           股票简称：中国国旅           编号：临2009-001</dc:title>
</cp:coreProperties>
</file>